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</w:r>
    </w:p>
    <w:p>
      <w:pPr>
        <w:pStyle w:val="Normln"/>
        <w:numPr>
          <w:ilvl w:val="0"/>
          <w:numId w:val="0"/>
        </w:numPr>
        <w:spacing w:lineRule="auto" w:line="276"/>
        <w:ind w:left="4320" w:firstLine="72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Obec Harakovce  </w:t>
      </w:r>
    </w:p>
    <w:p>
      <w:pPr>
        <w:pStyle w:val="Normln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  <w:tab/>
        <w:t>Harakovce 13</w:t>
      </w:r>
    </w:p>
    <w:p>
      <w:pPr>
        <w:pStyle w:val="Normln"/>
        <w:numPr>
          <w:ilvl w:val="0"/>
          <w:numId w:val="0"/>
        </w:numPr>
        <w:spacing w:lineRule="auto" w:line="240"/>
        <w:ind w:left="4320" w:firstLine="720"/>
        <w:outlineLvl w:val="0"/>
        <w:rPr>
          <w:color w:val="000000"/>
          <w:sz w:val="20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053 05 Beharovc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lásenie stavebných úprav a udržiavacích prác podľa § 57 zákona č. 50/76 Zb. stavebného zákona v znení neskorších predpisov a § 6 vyhl. 453/2000 Z.z..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</w:t>
        <w:tab/>
        <w:t xml:space="preserve">Označenie stavby, na ktorej sa majú úpravy alebo práce uskutočniť (miesto stavby, na pozemku parc. číslo podľa katastra nehnuteľností, jej popis, súp. číslo číslo)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    Vlastnícke, resp. iné právo stavebníka k stavbe a pozemku (spoluvlastníci)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b w:val="false"/>
          <w:color w:val="000000"/>
          <w:sz w:val="20"/>
        </w:rPr>
        <w:t>3.</w:t>
        <w:tab/>
        <w:t xml:space="preserve">Rozsah a účel stavebných prác a úprav a ich jednoduchý opis: </w:t>
      </w:r>
    </w:p>
    <w:p>
      <w:pPr>
        <w:pStyle w:val="Normal"/>
        <w:spacing w:before="60" w:after="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b w:val="false"/>
          <w:color w:val="000000"/>
        </w:rPr>
        <w:t>.....................</w:t>
      </w:r>
    </w:p>
    <w:p>
      <w:pPr>
        <w:pStyle w:val="Normal"/>
        <w:spacing w:before="60" w:after="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</w:t>
      </w:r>
      <w:r>
        <w:rPr>
          <w:b w:val="false"/>
          <w:color w:val="000000"/>
        </w:rPr>
        <w:t>................................</w:t>
      </w:r>
    </w:p>
    <w:p>
      <w:pPr>
        <w:pStyle w:val="Normal"/>
        <w:spacing w:before="60" w:after="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rFonts w:eastAsia="Arial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4.   Pri uskutočnení stavebných úprav a prác sa použijú  susedné pozemky parc. číslo + vlastníci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jc w:val="both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+pripojiť vyjadrenie vlastníkov k použitiu pozemkov počas výstavby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0"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k je stavba v spoluvlastníctve, aj súhlas ostatných vlastníkov s uskutočnením stavebných úprav a prác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ísomná dohoda s vlastníkom stavby, ak úpravy alebo práce bude uskutočňovať nájomc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anovisko orgánu štátnej pamiatkovej starostlivosti, ak sa práce majú vykonávať na stavbe, ktorá je kultúrnou pamiatkou, alebo ide o stavbu, ktorá sa nachádza v pamiatkovo chránenom území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ýkresy stavebného riešenia stavebných úprav + technickú správu - 2x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type w:val="nextPage"/>
      <w:pgSz w:w="11812" w:h="167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3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0:00Z</dcterms:created>
  <dc:creator>Erika Kusyová</dc:creator>
  <dc:description/>
  <cp:keywords/>
  <dc:language>en-US</dc:language>
  <cp:lastModifiedBy>CMOREJOVÁ Božena</cp:lastModifiedBy>
  <cp:lastPrinted>2009-06-24T11:47:00Z</cp:lastPrinted>
  <dcterms:modified xsi:type="dcterms:W3CDTF">2019-05-13T09:20:00Z</dcterms:modified>
  <cp:revision>2</cp:revision>
  <dc:subject/>
  <dc:title>___________________________________________________________________________</dc:title>
</cp:coreProperties>
</file>