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320" w:firstLine="720"/>
        <w:outlineLvl w:val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 xml:space="preserve">Obec Harakovce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ab/>
        <w:tab/>
        <w:tab/>
        <w:t xml:space="preserve"> Harakovce 13</w:t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sz w:val="22"/>
          <w:szCs w:val="22"/>
          <w:lang w:val="en-US" w:eastAsia="en-US"/>
        </w:rPr>
        <w:t>053 05 Beharovc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c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Žiadosť o povolenie reklamného, informačného a propagačného zariadenia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zmysle § 71, ods. 1 písm. c) zák. č. 50/1976 Zb. (stavebný zákon) v znení neskorších predpisov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1. Adresa žiadateľa: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2. Druh reklamného zariadenia (RZ):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Miesto osadenia RZ (ulica, pop. číslo, príp. parcelné číslo):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Rozmer RZ: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ba trvania  zariadenia  od  .............................................. do  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</w:rPr>
        <w:t> Spišskom Podhradí</w:t>
      </w:r>
      <w:r>
        <w:rPr>
          <w:rFonts w:cs="Arial"/>
          <w:sz w:val="22"/>
          <w:szCs w:val="22"/>
        </w:rPr>
        <w:t>, ..................................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8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..........................................................................</w:t>
        <w:tab/>
      </w:r>
    </w:p>
    <w:p>
      <w:pPr>
        <w:pStyle w:val="Normal"/>
        <w:spacing w:lineRule="auto" w:line="240"/>
        <w:ind w:left="2880" w:hanging="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  <w:sz w:val="22"/>
          <w:szCs w:val="22"/>
        </w:rPr>
        <w:t>podpis žiadateľa, u právnickej osoby pečiatk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 žiadosti sa pripojí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1. živnostenský list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2. dokumentácia obsahujúca návrh zariadenia a jednoduchý náčrt jeho umiestnenia v primeranej mierke  - 2x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3. stanoviská dotknutých orgánov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4. doklad o zaplatení správneho poplat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Normal"/>
    <w:qFormat/>
    <w:pPr>
      <w:spacing w:before="360" w:after="180"/>
    </w:pPr>
    <w:rPr>
      <w:sz w:val="4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mka">
    <w:name w:val="Poznámka"/>
    <w:basedOn w:val="Normal"/>
    <w:qFormat/>
    <w:pPr/>
    <w:rPr>
      <w:i/>
      <w:sz w:val="20"/>
    </w:rPr>
  </w:style>
  <w:style w:type="paragraph" w:styleId="Tieovannadpis">
    <w:name w:val="Tieňovaný nadpis"/>
    <w:basedOn w:val="Normal"/>
    <w:next w:val="Normal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Normln">
    <w:name w:val="Normální~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3:00Z</dcterms:created>
  <dc:creator>Mestský úrad Spišská Nová Ves</dc:creator>
  <dc:description/>
  <cp:keywords/>
  <dc:language>en-US</dc:language>
  <cp:lastModifiedBy>CMOREJOVÁ Božena</cp:lastModifiedBy>
  <cp:lastPrinted>2009-06-22T13:50:00Z</cp:lastPrinted>
  <dcterms:modified xsi:type="dcterms:W3CDTF">2019-05-13T09:23:00Z</dcterms:modified>
  <cp:revision>2</cp:revision>
  <dc:subject/>
  <dc:title>vzor na reklamy</dc:title>
</cp:coreProperties>
</file>