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320" w:firstLine="720"/>
        <w:jc w:val="right"/>
        <w:outlineLvl w:val="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Obec Harakovc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Harakovce 13</w:t>
      </w:r>
    </w:p>
    <w:p>
      <w:pPr>
        <w:pStyle w:val="Normln"/>
        <w:rPr>
          <w:rFonts w:ascii="Arial" w:hAnsi="Arial" w:cs="Arial"/>
          <w:sz w:val="20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053 05 Beharovce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redĺženie platnosti stavebného povolenia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 rodená 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 PSČ 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celné čísla stavebných pozemkov podľa KN ...................................................................................... 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katastrálne územie 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názov úradu)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ňa........................................................... pod číslom 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ôvody, pre ktoré stavba nebola začatá do dvoch rokov od nadobudnutia právoplatnosti stavebného povolenia: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pôvodného stavebného povolenia</w:t>
      </w:r>
    </w:p>
    <w:p>
      <w:pPr>
        <w:pStyle w:val="Normln"/>
        <w:tabs>
          <w:tab w:val="left" w:pos="720" w:leader="none"/>
        </w:tabs>
        <w:ind w:left="432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 xml:space="preserve">Správny poplatok v hodnote ................ €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1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0875" cy="2635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0.75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1"/>
    <w:next w:val="Normlny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1"/>
    <w:next w:val="Normlny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6:00Z</dcterms:created>
  <dc:creator>Mestsky Urad</dc:creator>
  <dc:description/>
  <cp:keywords/>
  <dc:language>en-US</dc:language>
  <cp:lastModifiedBy>CMOREJOVÁ Božena</cp:lastModifiedBy>
  <cp:lastPrinted>2009-06-24T09:30:00Z</cp:lastPrinted>
  <dcterms:modified xsi:type="dcterms:W3CDTF">2019-05-13T09:26:00Z</dcterms:modified>
  <cp:revision>2</cp:revision>
  <dc:subject/>
  <dc:title>Žiadateľ:</dc:title>
</cp:coreProperties>
</file>