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Žiadateľ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320" w:firstLine="72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Harakovce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akovce 13</w:t>
      </w:r>
    </w:p>
    <w:p>
      <w:pPr>
        <w:pStyle w:val="Normln"/>
        <w:ind w:left="3600" w:firstLine="72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sz w:val="22"/>
          <w:szCs w:val="22"/>
          <w:lang w:val="en-US" w:eastAsia="en-US"/>
        </w:rPr>
        <w:t>053 05 Beharovce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 vydanie dodatočného povolenia 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...... rodená 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 PSČ 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. územie ....................................... druh pozemku (kultúra) 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ke práva k stavebným pozemkom: vlastník - nájomca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stavby vypracoval 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ý náklad 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uskutočnenia  stavby: svojpomocne - dodávateľsky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teľ stavebných prác 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ý dozor bude vykonávať 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pokladaná lehota ukončenia stavby: 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vlastníkov susedných nehnuteľností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>Prehlásenie odborného dozoru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(resp. kvalifikovanej osoby):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odpísaný 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e prehlasujem , že preberám dozor na stavbe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orú bude realizovať................................................................................................................................  </w:t>
      </w:r>
    </w:p>
    <w:p>
      <w:pPr>
        <w:pStyle w:val="Normln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om si vedomý zodpovednosti za jej bezpečné a kvalitné uskutočnenie stavby podľa schválenej projektovej dokumentácie   </w:t>
      </w:r>
    </w:p>
    <w:p>
      <w:pPr>
        <w:pStyle w:val="Normln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podpis odborného dozoru a pečiatka</w:t>
      </w:r>
    </w:p>
    <w:p>
      <w:pPr>
        <w:pStyle w:val="Normln"/>
        <w:spacing w:before="8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sp. kvalifikovanej osoby)*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kvalifikovaná osoba predkladá  doklad o vzdelaní</w:t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1.</w:t>
        <w:tab/>
        <w:t>Situácia osadenia stavby do terénu s vyznačením napojenia na komunikácie a inžinierske siete v mierke 1:200 , 1:500 - 2 x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2.</w:t>
        <w:tab/>
        <w:t>Projektová dokumentácia stavby 2 x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Statický posudok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Energetický posudok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5.</w:t>
        <w:tab/>
        <w:t>Doklady o rokovaní s orgánmi štátnej správy a s účastníkmi stavebného konania - uviesť aké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 xml:space="preserve">Správny poplatok v hodnote ............... €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10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7:00Z</dcterms:created>
  <dc:creator>Mestsky Urad</dc:creator>
  <dc:description/>
  <cp:keywords/>
  <dc:language>en-US</dc:language>
  <cp:lastModifiedBy>CMOREJOVÁ Božena</cp:lastModifiedBy>
  <cp:lastPrinted>2009-06-24T12:39:00Z</cp:lastPrinted>
  <dcterms:modified xsi:type="dcterms:W3CDTF">2019-05-13T09:27:00Z</dcterms:modified>
  <cp:revision>2</cp:revision>
  <dc:subject/>
  <dc:title>Žiadateľ:</dc:title>
</cp:coreProperties>
</file>